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93254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3.2019</w:t>
        <w:tab/>
        <w:tab/>
        <w:tab/>
        <w:tab/>
        <w:tab/>
        <w:t>Нетішин</w:t>
        <w:tab/>
        <w:tab/>
        <w:tab/>
        <w:tab/>
        <w:t xml:space="preserve">   № 124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утворення комісії з прийому-передач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вартири № 56, загальною площею 34,3 кв.м, житловою площею 18,0 кв.м, яка знаходиться за адресою вул.Варшавська, будинок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Тимчасового положення про порядок передачі громадянам житла, що перебуває у їх приватній власності, органу, який здійснює поліпшення житлових умов, затвердженого наказом Державного комітету України по житлово-комунальному господарству від 01 червня             1995 року № 24, рішення п’ятдесят другої сесії Нетішинської міської ради               VII скликання від 01 березня 2019 року № 52/3538 «Про надання згоди на прийняття до комунальної власності територіальної громади міста Нетіши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вартири № 56, загальною площею 34,3 кв.м, житловою площею 18,0 кв.м, яка знаходиться за адресою вул.Варшавська, будинок № 3» </w:t>
      </w:r>
      <w:r>
        <w:rPr>
          <w:rFonts w:cs="Times New Roman" w:ascii="Times New Roman" w:hAnsi="Times New Roman"/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орити комісію з прийому-передач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вартири № 56 </w:t>
      </w:r>
      <w:r>
        <w:rPr>
          <w:rFonts w:cs="Times New Roman" w:ascii="Times New Roman" w:hAnsi="Times New Roman"/>
          <w:sz w:val="28"/>
          <w:szCs w:val="28"/>
        </w:rPr>
        <w:t>(далі - квартира)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агальною площею 34,3 кв.м, житловою площею 18,0 кв.м, яка знаходиться за адресою вул.Варшавська, будинок № 3</w:t>
      </w:r>
      <w:r>
        <w:rPr>
          <w:rFonts w:cs="Times New Roman" w:ascii="Times New Roman" w:hAnsi="Times New Roman"/>
          <w:sz w:val="28"/>
          <w:szCs w:val="28"/>
        </w:rPr>
        <w:t xml:space="preserve"> (далі - комісія) та затвердити її склад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іс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дійснити заходи відповідно до вимог чинного законодавства щодо прийому-передачі кварти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дати на затвердження Нетішинській міській раді акт прийому-передачі кварти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Style17"/>
        <w:shd w:fill="FFFFFF" w:val="clear"/>
        <w:spacing w:before="0" w:after="0"/>
        <w:ind w:left="63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7"/>
        <w:shd w:fill="FFFFFF" w:val="clear"/>
        <w:spacing w:before="0" w:after="0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Style17"/>
        <w:shd w:fill="FFFFFF" w:val="clear"/>
        <w:spacing w:before="0" w:after="0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Style17"/>
        <w:shd w:fill="FFFFFF" w:val="clear"/>
        <w:spacing w:before="0" w:after="0"/>
        <w:ind w:left="6381" w:hanging="0"/>
        <w:rPr/>
      </w:pPr>
      <w:r>
        <w:rPr>
          <w:sz w:val="28"/>
          <w:szCs w:val="28"/>
          <w:lang w:val="uk-UA"/>
        </w:rPr>
        <w:t>06.03.2019 № 124/2019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7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омісії з прийому-передачі </w:t>
      </w:r>
      <w:r>
        <w:rPr>
          <w:bCs/>
          <w:sz w:val="28"/>
          <w:szCs w:val="28"/>
          <w:shd w:fill="FFFFFF" w:val="clear"/>
          <w:lang w:val="uk-UA"/>
        </w:rPr>
        <w:t>квартири № 56, загальною площею 34,3 кв.м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житловою площею 18,0 кв.м, яка знаходиться </w:t>
      </w:r>
    </w:p>
    <w:p>
      <w:pPr>
        <w:pStyle w:val="Style17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за адресою вул.Варшавська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будинок № 3</w:t>
      </w:r>
    </w:p>
    <w:p>
      <w:pPr>
        <w:pStyle w:val="Style17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06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чук</w:t>
            </w:r>
          </w:p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ів</w:t>
            </w:r>
          </w:p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Іго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т Фонду комунального майна міста Нетішина, секретар комісії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евич </w:t>
            </w:r>
          </w:p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Пет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іввласник квартири № 56, що на вул.Варшавська, 3, та в інтересах Величкевич Юлії Володимирівни, співвласника квартири № 56, що на вул.Варшавська, 3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щук </w:t>
            </w:r>
          </w:p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Анатолії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ук</w:t>
            </w:r>
          </w:p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Михайл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Нетішинської міської ради VII скликання          (за згодо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ук</w:t>
            </w:r>
          </w:p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юдвиг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овська </w:t>
            </w:r>
          </w:p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асил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ind w:left="-56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міської ради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0:00Z</dcterms:created>
  <dc:creator>Юридичний відділ</dc:creator>
  <dc:description/>
  <cp:keywords/>
  <dc:language>en-US</dc:language>
  <cp:lastModifiedBy>Таня</cp:lastModifiedBy>
  <cp:lastPrinted>2019-03-01T14:55:00Z</cp:lastPrinted>
  <dcterms:modified xsi:type="dcterms:W3CDTF">2019-03-06T14:37:00Z</dcterms:modified>
  <cp:revision>42</cp:revision>
  <dc:subject/>
  <dc:title/>
</cp:coreProperties>
</file>